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52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 to Cricket Coach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Venue:</w:t>
            </w:r>
          </w:p>
          <w:p>
            <w:pPr>
              <w:pStyle w:val="Normal"/>
              <w:spacing w:before="0" w:after="120"/>
              <w:ind w:left="12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d Clubhouse a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 Cricket Cricket Field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Date:</w:t>
            </w:r>
          </w:p>
          <w:p>
            <w:pPr>
              <w:pStyle w:val="Normal"/>
              <w:spacing w:before="0" w:after="120"/>
              <w:ind w:left="12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7th October 20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8th October 201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Ti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: 2pm-5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: 11:30am-6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right="1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What to Bring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A bat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writing paper a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en and penci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What to expect from the cours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ach participant will gain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 basic understanding of the game of cricke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 basic education in three important components of the ga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) Playing/coach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) Umpiring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) Scoring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you will receive during the course and after completion of the cours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ior to the course, each participant will receive a TEACH CRICKET Book which is </w:t>
            </w:r>
            <w:r>
              <w:rPr>
                <w:rFonts w:cs="Tahoma" w:ascii="Tahoma" w:hAnsi="Tahoma"/>
                <w:color w:val="000000"/>
              </w:rPr>
              <w:t>a Practical Guide for Teachers, Coaches &amp; Parent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n successful completion of the course, the participant will receive an ECC Intro to Cricket Certifica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Please no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righ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ce is limited - booking is essential - if you would like to book a place - contact Naor.</w:t>
            </w:r>
          </w:p>
          <w:p>
            <w:pPr>
              <w:pStyle w:val="TextBody"/>
              <w:rPr/>
            </w:pPr>
            <w:r>
              <w:rPr/>
              <w:t>Friday's session will take place in the Lod Club House, please contact Naor for exact location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Saturday's session will take place on the Lod Cricket Fiel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20" w:hanging="0"/>
      <w:jc w:val="center"/>
    </w:pPr>
    <w:rPr>
      <w:rFonts w:ascii="Tahoma" w:hAnsi="Tahoma" w:cs="Tahom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20" w:right="120" w:hanging="0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20:00Z</dcterms:created>
  <dc:creator>Hersch and Tash</dc:creator>
  <dc:description/>
  <dc:language>en-US</dc:language>
  <cp:lastModifiedBy>Hersch and Tash</cp:lastModifiedBy>
  <dcterms:modified xsi:type="dcterms:W3CDTF">2010-09-19T20:46:00Z</dcterms:modified>
  <cp:revision>1</cp:revision>
  <dc:subject/>
  <dc:title>Intro to Cricket Coaching</dc:title>
</cp:coreProperties>
</file>